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NNER NAVIGATION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1977"/>
        <w:gridCol w:w="1980"/>
        <w:gridCol w:w="243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FUNC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ICON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</w:rPr>
              <w:t>MENU MOVE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(top of pa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KEY STROK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DEFINITION</w:t>
            </w:r>
          </w:p>
        </w:tc>
      </w:tr>
      <w:tr>
        <w:trPr/>
        <w:tc>
          <w:tcPr>
            <w:tcW w:w="2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ptions Menu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6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-</w:t>
            </w:r>
          </w:p>
        </w:tc>
        <w:tc>
          <w:tcPr>
            <w:tcW w:w="19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ptions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T + O</w:t>
            </w:r>
          </w:p>
        </w:tc>
        <w:tc>
          <w:tcPr>
            <w:tcW w:w="243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Brings down a menu of other forms available from that for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EXT BLOCK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r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EXT T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3238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lock – N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ge D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Takes cursor to the next block or tab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PREVIOUS BLOCK or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2"/>
                <w:szCs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PREVIOUS T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2381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lock – Previ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ge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Takes cursor to the previous bloc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I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2286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40" r="-1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ile – Ex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To exit a form or cancel a query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LEAR FIEL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tem – Cl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trl + F11 or Backsp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Clears the fiel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EXT FIEL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tem – N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ab or En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Takes cursor to the next fiel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EVIOUS FIEL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tem – Previ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hift + Ta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Takes cursor to the previous fiel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ST OF VALU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2190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t end of each fiel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elp – 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Lists the value options for that specific fiel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TER QUER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24765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ery – 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Ctrl + F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Enter criteria to search for a specific recor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ECUTE QUER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25717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ery – Exec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Performs search of records based on “Enter Query” criteria (if any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LECT VALU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  <w:drawing>
                <wp:inline distT="0" distB="0" distL="0" distR="0">
                  <wp:extent cx="255270" cy="229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ile – Sel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5 or double click a selected val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Takes the selected value to the for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LEAR RECO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cord – Cl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Clears the recor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UPLICATE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CO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cord – Dupl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Copies previous recor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SERT RECO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28575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cord – Ins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hift + F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Inserts a blank record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NEXT RECO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22860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40" r="-1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cord – N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</w:t>
            </w: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down arr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Takes cursor to next set of records – example: the address bloc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PREVIOUS RECO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24765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Record – Previ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</w:t>
            </w:r>
            <w:r>
              <w:rPr>
                <w:rFonts w:eastAsia="CG Times;Times New Roman" w:cs="CG Times;Times New Roman" w:ascii="CG Times;Times New Roman" w:hAnsi="CG Times;Times New Roman"/>
                <w:sz w:val="22"/>
                <w:szCs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up arr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Takes cursor to previous set of records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MOVE or DELETE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CO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27622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cord – Rem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hift + F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emoves/Deletes the record  (sometimes action must be performed twice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OLLBAC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2667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ile – Roll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Takes cursor to beginning of form without having to exit the for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AV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23812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ile – Save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Save new records; Save changes to existing records; or Initiate report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720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 3">
    <w:charset w:val="02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26:00Z</dcterms:created>
  <dc:creator>Western Oregon State College</dc:creator>
  <dc:description/>
  <cp:keywords/>
  <dc:language>en-US</dc:language>
  <cp:lastModifiedBy>Shandelle Pepper</cp:lastModifiedBy>
  <cp:lastPrinted>2008-03-04T11:55:00Z</cp:lastPrinted>
  <dcterms:modified xsi:type="dcterms:W3CDTF">2015-10-19T22:26:00Z</dcterms:modified>
  <cp:revision>2</cp:revision>
  <dc:subject/>
  <dc:title>FUNCTION KEYS</dc:title>
</cp:coreProperties>
</file>