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tabs>
          <w:tab w:val="clear" w:pos="720"/>
          <w:tab w:val="center" w:pos="5400" w:leader="none"/>
          <w:tab w:val="left" w:pos="7275" w:leader="none"/>
        </w:tabs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EMPLOYEE STATUS REPORT</w:t>
        <w:br/>
      </w:r>
    </w:p>
    <w:p>
      <w:pPr>
        <w:pStyle w:val="NoSpacing"/>
        <w:rPr/>
      </w:pPr>
      <w:r>
        <w:rPr>
          <w:rFonts w:cs="Times" w:ascii="Times" w:hAnsi="Times"/>
          <w:b/>
          <w:sz w:val="20"/>
          <w:szCs w:val="20"/>
        </w:rPr>
        <w:br/>
      </w:r>
      <w:r>
        <w:rPr>
          <w:rFonts w:cs="Times New Roman" w:ascii="Times New Roman" w:hAnsi="Times New Roman"/>
          <w:b/>
          <w:sz w:val="20"/>
          <w:szCs w:val="20"/>
        </w:rPr>
        <w:t xml:space="preserve">PART I – TO BE COMPLETED BY EMPLOYEE </w:t>
        <w:br/>
      </w:r>
      <w:r>
        <w:rPr>
          <w:rFonts w:cs="Times New Roman" w:ascii="Times New Roman" w:hAnsi="Times New Roman"/>
          <w:sz w:val="20"/>
          <w:szCs w:val="20"/>
        </w:rPr>
        <w:t>This form must be submitted on or before the day you return to work.</w:t>
      </w:r>
      <w:r>
        <w:rPr>
          <w:rFonts w:cs="Times New Roman" w:ascii="Times New Roman" w:hAnsi="Times New Roman"/>
          <w:b/>
          <w:sz w:val="20"/>
          <w:szCs w:val="20"/>
        </w:rPr>
        <w:br/>
      </w:r>
    </w:p>
    <w:p>
      <w:pPr>
        <w:pStyle w:val="NoSpacing"/>
        <w:pBdr>
          <w:bottom w:val="double" w:sz="6" w:space="1" w:color="000000"/>
        </w:pBd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ployee: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V#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 xml:space="preserve">      </w:t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Title/Department: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NoSpacing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br/>
        <w:t>PART II – TO BE COMPLETED BY PHYSICI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form is used to certify that the worker is fit to perform the essential functions of their job descrip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s the worker medically stationary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2517821864"/>
      <w:bookmarkStart w:id="1" w:name="__Fieldmark__0_2517821864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Yes</w:t>
        <w:tab/>
        <w:t xml:space="preserve">Date Returning to work: 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ind w:left="2880" w:firstLine="720"/>
        <w:rPr>
          <w:rFonts w:ascii="Times New Roman" w:hAnsi="Times New Roman" w:cs="Times New Roman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2517821864"/>
      <w:bookmarkStart w:id="3" w:name="__Fieldmark__1_2517821864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o    Date of Next Appointment: 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Worker is released to</w:t>
      </w:r>
      <w:r>
        <w:rPr>
          <w:rFonts w:cs="Times New Roman" w:ascii="Times New Roman" w:hAnsi="Times New Roman"/>
        </w:rPr>
        <w:t xml:space="preserve">: (check one only) 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2_2517821864"/>
      <w:bookmarkStart w:id="5" w:name="__Fieldmark__2_2517821864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Released to full duty without restrictions</w:t>
        <w:tab/>
        <w:tab/>
        <w:tab/>
        <w:t xml:space="preserve">Date: 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3_2517821864"/>
      <w:bookmarkStart w:id="7" w:name="__Fieldmark__3_2517821864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Released to modified work (indicate restrictions below)</w:t>
        <w:tab/>
        <w:t xml:space="preserve">Date: 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" w:name="__Fieldmark__4_2517821864"/>
      <w:bookmarkStart w:id="9" w:name="__Fieldmark__4_2517821864"/>
      <w:bookmarkEnd w:id="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ot released to any form of work* </w:t>
        <w:tab/>
        <w:tab/>
        <w:tab/>
        <w:t xml:space="preserve">Date: </w:t>
      </w:r>
      <w:r>
        <w:rPr>
          <w:rFonts w:cs="Times New Roman" w:ascii="Times New Roman" w:hAnsi="Times New Roman"/>
          <w:u w:val="single"/>
        </w:rPr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* Estimated date of release to work: </w:t>
      </w:r>
      <w:r>
        <w:rPr>
          <w:rFonts w:cs="Times New Roman" w:ascii="Times New Roman" w:hAnsi="Times New Roman"/>
          <w:u w:val="single"/>
        </w:rPr>
        <w:tab/>
        <w:tab/>
        <w:tab/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n a work day, limitations include:</w:t>
      </w:r>
      <w:r>
        <w:rPr>
          <w:rFonts w:cs="Times New Roman" w:ascii="Times New Roman" w:hAnsi="Times New Roman"/>
        </w:rPr>
        <w:t xml:space="preserve">   </w:t>
        <w:tab/>
        <w:t xml:space="preserve">SIT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 hours;   STAND </w:t>
      </w:r>
      <w:r>
        <w:rPr>
          <w:rFonts w:cs="Times New Roman" w:ascii="Times New Roman" w:hAnsi="Times New Roman"/>
          <w:u w:val="single"/>
        </w:rPr>
        <w:tab/>
        <w:t xml:space="preserve"> </w:t>
      </w:r>
      <w:r>
        <w:rPr>
          <w:rFonts w:cs="Times New Roman" w:ascii="Times New Roman" w:hAnsi="Times New Roman"/>
        </w:rPr>
        <w:t xml:space="preserve">hours;   WALK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hours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t one time, limitations include:</w:t>
      </w:r>
      <w:r>
        <w:rPr>
          <w:rFonts w:cs="Times New Roman" w:ascii="Times New Roman" w:hAnsi="Times New Roman"/>
        </w:rPr>
        <w:t xml:space="preserve"> </w:t>
        <w:tab/>
        <w:tab/>
        <w:t xml:space="preserve">SIT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 hours;   STAND </w:t>
      </w:r>
      <w:r>
        <w:rPr>
          <w:rFonts w:cs="Times New Roman" w:ascii="Times New Roman" w:hAnsi="Times New Roman"/>
          <w:u w:val="single"/>
        </w:rPr>
        <w:tab/>
        <w:t xml:space="preserve"> </w:t>
      </w:r>
      <w:r>
        <w:rPr>
          <w:rFonts w:cs="Times New Roman" w:ascii="Times New Roman" w:hAnsi="Times New Roman"/>
        </w:rPr>
        <w:t xml:space="preserve">hours;   WALK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hou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orker can use hands for repetitive</w:t>
      </w:r>
      <w:r>
        <w:rPr>
          <w:rFonts w:cs="Times New Roman" w:ascii="Times New Roman" w:hAnsi="Times New Roman"/>
        </w:rPr>
        <w:t>:</w:t>
        <w:br/>
        <w:t xml:space="preserve">                                                           Right Hand                         Left Hand</w:t>
        <w:br/>
        <w:t>Fine manipulation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" w:name="__Fieldmark__5_2517821864"/>
      <w:bookmarkStart w:id="11" w:name="__Fieldmark__5_2517821864"/>
      <w:bookmarkEnd w:id="1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" w:name="__Fieldmark__6_2517821864"/>
      <w:bookmarkStart w:id="13" w:name="__Fieldmark__6_2517821864"/>
      <w:bookmarkEnd w:id="1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o</w:t>
        <w:tab/>
        <w:t xml:space="preserve">   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" w:name="__Fieldmark__7_2517821864"/>
      <w:bookmarkStart w:id="15" w:name="__Fieldmark__7_2517821864"/>
      <w:bookmarkEnd w:id="1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6" w:name="__Fieldmark__8_2517821864"/>
      <w:bookmarkStart w:id="17" w:name="__Fieldmark__8_2517821864"/>
      <w:bookmarkEnd w:id="1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o</w:t>
        <w:tab/>
        <w:t xml:space="preserve">                        Dominant H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shing and pulling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8" w:name="__Fieldmark__9_2517821864"/>
      <w:bookmarkStart w:id="19" w:name="__Fieldmark__9_2517821864"/>
      <w:bookmarkEnd w:id="1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0" w:name="__Fieldmark__10_2517821864"/>
      <w:bookmarkStart w:id="21" w:name="__Fieldmark__10_2517821864"/>
      <w:bookmarkEnd w:id="2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o</w:t>
        <w:tab/>
        <w:t xml:space="preserve">   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2" w:name="__Fieldmark__11_2517821864"/>
      <w:bookmarkStart w:id="23" w:name="__Fieldmark__11_2517821864"/>
      <w:bookmarkEnd w:id="2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4" w:name="__Fieldmark__12_2517821864"/>
      <w:bookmarkStart w:id="25" w:name="__Fieldmark__12_2517821864"/>
      <w:bookmarkEnd w:id="2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o</w:t>
        <w:tab/>
        <w:tab/>
        <w:t xml:space="preserve">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6" w:name="__Fieldmark__13_2517821864"/>
      <w:bookmarkStart w:id="27" w:name="__Fieldmark__13_2517821864"/>
      <w:bookmarkEnd w:id="2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Right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8" w:name="__Fieldmark__14_2517821864"/>
      <w:bookmarkStart w:id="29" w:name="__Fieldmark__14_2517821864"/>
      <w:bookmarkEnd w:id="2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Left</w:t>
      </w:r>
    </w:p>
    <w:p>
      <w:pPr>
        <w:pStyle w:val="Normal"/>
        <w:rPr/>
      </w:pPr>
      <w:r>
        <w:rPr>
          <w:rFonts w:cs="Times New Roman" w:ascii="Times New Roman" w:hAnsi="Times New Roman"/>
        </w:rPr>
        <w:t>Simple grasping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0" w:name="__Fieldmark__15_2517821864"/>
      <w:bookmarkStart w:id="31" w:name="__Fieldmark__15_2517821864"/>
      <w:bookmarkEnd w:id="3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2" w:name="__Fieldmark__16_2517821864"/>
      <w:bookmarkStart w:id="33" w:name="__Fieldmark__16_2517821864"/>
      <w:bookmarkEnd w:id="3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o       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4" w:name="__Fieldmark__17_2517821864"/>
      <w:bookmarkStart w:id="35" w:name="__Fieldmark__17_2517821864"/>
      <w:bookmarkEnd w:id="3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6" w:name="__Fieldmark__18_2517821864"/>
      <w:bookmarkStart w:id="37" w:name="__Fieldmark__18_2517821864"/>
      <w:bookmarkEnd w:id="3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yboarding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8" w:name="__Fieldmark__19_2517821864"/>
      <w:bookmarkStart w:id="39" w:name="__Fieldmark__19_2517821864"/>
      <w:bookmarkEnd w:id="3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0" w:name="__Fieldmark__20_2517821864"/>
      <w:bookmarkStart w:id="41" w:name="__Fieldmark__20_2517821864"/>
      <w:bookmarkEnd w:id="4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o       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2" w:name="__Fieldmark__21_2517821864"/>
      <w:bookmarkStart w:id="43" w:name="__Fieldmark__21_2517821864"/>
      <w:bookmarkEnd w:id="4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4" w:name="__Fieldmark__22_2517821864"/>
      <w:bookmarkStart w:id="45" w:name="__Fieldmark__22_2517821864"/>
      <w:bookmarkEnd w:id="4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orker is able to: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Never </w:t>
        <w:tab/>
        <w:tab/>
        <w:t>Intermittently</w:t>
        <w:tab/>
        <w:t>Occasionally</w:t>
        <w:tab/>
        <w:t>Frequently</w:t>
        <w:tab/>
        <w:t>Continuous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op/Bend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6" w:name="__Fieldmark__23_2517821864"/>
      <w:bookmarkStart w:id="47" w:name="__Fieldmark__23_2517821864"/>
      <w:bookmarkEnd w:id="4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8" w:name="__Fieldmark__24_2517821864"/>
      <w:bookmarkStart w:id="49" w:name="__Fieldmark__24_2517821864"/>
      <w:bookmarkEnd w:id="4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50" w:name="__Fieldmark__25_2517821864"/>
      <w:bookmarkStart w:id="51" w:name="__Fieldmark__25_2517821864"/>
      <w:bookmarkEnd w:id="5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52" w:name="__Fieldmark__26_2517821864"/>
      <w:bookmarkStart w:id="53" w:name="__Fieldmark__26_2517821864"/>
      <w:bookmarkEnd w:id="5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54" w:name="__Fieldmark__27_2517821864"/>
      <w:bookmarkStart w:id="55" w:name="__Fieldmark__27_2517821864"/>
      <w:bookmarkEnd w:id="55"/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uch/Crawl/Kneel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56" w:name="__Fieldmark__28_2517821864"/>
      <w:bookmarkStart w:id="57" w:name="__Fieldmark__28_2517821864"/>
      <w:bookmarkEnd w:id="5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58" w:name="__Fieldmark__29_2517821864"/>
      <w:bookmarkStart w:id="59" w:name="__Fieldmark__29_2517821864"/>
      <w:bookmarkEnd w:id="5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0" w:name="__Fieldmark__30_2517821864"/>
      <w:bookmarkStart w:id="61" w:name="__Fieldmark__30_2517821864"/>
      <w:bookmarkEnd w:id="6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2" w:name="__Fieldmark__31_2517821864"/>
      <w:bookmarkStart w:id="63" w:name="__Fieldmark__31_2517821864"/>
      <w:bookmarkEnd w:id="6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4" w:name="__Fieldmark__32_2517821864"/>
      <w:bookmarkStart w:id="65" w:name="__Fieldmark__32_2517821864"/>
      <w:bookmarkEnd w:id="65"/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ist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6" w:name="__Fieldmark__33_2517821864"/>
      <w:bookmarkStart w:id="67" w:name="__Fieldmark__33_2517821864"/>
      <w:bookmarkEnd w:id="6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8" w:name="__Fieldmark__34_2517821864"/>
      <w:bookmarkStart w:id="69" w:name="__Fieldmark__34_2517821864"/>
      <w:bookmarkEnd w:id="6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70" w:name="__Fieldmark__35_2517821864"/>
      <w:bookmarkStart w:id="71" w:name="__Fieldmark__35_2517821864"/>
      <w:bookmarkEnd w:id="7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72" w:name="__Fieldmark__36_2517821864"/>
      <w:bookmarkStart w:id="73" w:name="__Fieldmark__36_2517821864"/>
      <w:bookmarkEnd w:id="7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74" w:name="__Fieldmark__37_2517821864"/>
      <w:bookmarkStart w:id="75" w:name="__Fieldmark__37_2517821864"/>
      <w:bookmarkEnd w:id="75"/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mb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76" w:name="__Fieldmark__38_2517821864"/>
      <w:bookmarkStart w:id="77" w:name="__Fieldmark__38_2517821864"/>
      <w:bookmarkEnd w:id="7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78" w:name="__Fieldmark__39_2517821864"/>
      <w:bookmarkStart w:id="79" w:name="__Fieldmark__39_2517821864"/>
      <w:bookmarkEnd w:id="7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0" w:name="__Fieldmark__40_2517821864"/>
      <w:bookmarkStart w:id="81" w:name="__Fieldmark__40_2517821864"/>
      <w:bookmarkEnd w:id="8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2" w:name="__Fieldmark__41_2517821864"/>
      <w:bookmarkStart w:id="83" w:name="__Fieldmark__41_2517821864"/>
      <w:bookmarkEnd w:id="8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4" w:name="__Fieldmark__42_2517821864"/>
      <w:bookmarkStart w:id="85" w:name="__Fieldmark__42_2517821864"/>
      <w:bookmarkEnd w:id="85"/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ch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6" w:name="__Fieldmark__43_2517821864"/>
      <w:bookmarkStart w:id="87" w:name="__Fieldmark__43_2517821864"/>
      <w:bookmarkEnd w:id="8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8" w:name="__Fieldmark__44_2517821864"/>
      <w:bookmarkStart w:id="89" w:name="__Fieldmark__44_2517821864"/>
      <w:bookmarkEnd w:id="8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90" w:name="__Fieldmark__45_2517821864"/>
      <w:bookmarkStart w:id="91" w:name="__Fieldmark__45_2517821864"/>
      <w:bookmarkEnd w:id="9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92" w:name="__Fieldmark__46_2517821864"/>
      <w:bookmarkStart w:id="93" w:name="__Fieldmark__46_2517821864"/>
      <w:bookmarkEnd w:id="9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94" w:name="__Fieldmark__47_2517821864"/>
      <w:bookmarkStart w:id="95" w:name="__Fieldmark__47_2517821864"/>
      <w:bookmarkEnd w:id="95"/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nce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96" w:name="__Fieldmark__48_2517821864"/>
      <w:bookmarkStart w:id="97" w:name="__Fieldmark__48_2517821864"/>
      <w:bookmarkEnd w:id="9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98" w:name="__Fieldmark__49_2517821864"/>
      <w:bookmarkStart w:id="99" w:name="__Fieldmark__49_2517821864"/>
      <w:bookmarkEnd w:id="9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0" w:name="__Fieldmark__50_2517821864"/>
      <w:bookmarkStart w:id="101" w:name="__Fieldmark__50_2517821864"/>
      <w:bookmarkEnd w:id="10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2" w:name="__Fieldmark__51_2517821864"/>
      <w:bookmarkStart w:id="103" w:name="__Fieldmark__51_2517821864"/>
      <w:bookmarkEnd w:id="10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4" w:name="__Fieldmark__52_2517821864"/>
      <w:bookmarkStart w:id="105" w:name="__Fieldmark__52_2517821864"/>
      <w:bookmarkEnd w:id="105"/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Worker is able to lift/carry/push/full: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nds</w:t>
        <w:tab/>
        <w:tab/>
        <w:t>&lt;10</w:t>
        <w:tab/>
        <w:tab/>
        <w:t>11-20</w:t>
        <w:tab/>
        <w:tab/>
        <w:t>21-30</w:t>
        <w:tab/>
        <w:tab/>
        <w:t>31-40</w:t>
        <w:tab/>
        <w:tab/>
        <w:t>41-50</w:t>
        <w:tab/>
        <w:tab/>
        <w:t>51-100</w:t>
        <w:tab/>
        <w:tab/>
        <w:t>&gt;100</w:t>
      </w:r>
    </w:p>
    <w:p>
      <w:pPr>
        <w:pStyle w:val="Normal"/>
        <w:rPr/>
      </w:pPr>
      <w:r>
        <w:rPr>
          <w:rFonts w:cs="Times New Roman" w:ascii="Times New Roman" w:hAnsi="Times New Roman"/>
        </w:rPr>
        <w:t>Occasionally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6" w:name="__Fieldmark__53_2517821864"/>
      <w:bookmarkStart w:id="107" w:name="__Fieldmark__53_2517821864"/>
      <w:bookmarkEnd w:id="10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8" w:name="__Fieldmark__54_2517821864"/>
      <w:bookmarkStart w:id="109" w:name="__Fieldmark__54_2517821864"/>
      <w:bookmarkEnd w:id="10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10" w:name="__Fieldmark__55_2517821864"/>
      <w:bookmarkStart w:id="111" w:name="__Fieldmark__55_2517821864"/>
      <w:bookmarkEnd w:id="11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12" w:name="__Fieldmark__56_2517821864"/>
      <w:bookmarkStart w:id="113" w:name="__Fieldmark__56_2517821864"/>
      <w:bookmarkEnd w:id="11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14" w:name="__Fieldmark__57_2517821864"/>
      <w:bookmarkStart w:id="115" w:name="__Fieldmark__57_2517821864"/>
      <w:bookmarkEnd w:id="11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16" w:name="__Fieldmark__58_2517821864"/>
      <w:bookmarkStart w:id="117" w:name="__Fieldmark__58_2517821864"/>
      <w:bookmarkEnd w:id="11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18" w:name="__Fieldmark__59_2517821864"/>
      <w:bookmarkStart w:id="119" w:name="__Fieldmark__59_2517821864"/>
      <w:bookmarkEnd w:id="11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Frequently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0" w:name="__Fieldmark__60_2517821864"/>
      <w:bookmarkStart w:id="121" w:name="__Fieldmark__60_2517821864"/>
      <w:bookmarkEnd w:id="12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2" w:name="__Fieldmark__61_2517821864"/>
      <w:bookmarkStart w:id="123" w:name="__Fieldmark__61_2517821864"/>
      <w:bookmarkEnd w:id="12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4" w:name="__Fieldmark__62_2517821864"/>
      <w:bookmarkStart w:id="125" w:name="__Fieldmark__62_2517821864"/>
      <w:bookmarkEnd w:id="12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6" w:name="__Fieldmark__63_2517821864"/>
      <w:bookmarkStart w:id="127" w:name="__Fieldmark__63_2517821864"/>
      <w:bookmarkEnd w:id="12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8" w:name="__Fieldmark__64_2517821864"/>
      <w:bookmarkStart w:id="129" w:name="__Fieldmark__64_2517821864"/>
      <w:bookmarkEnd w:id="12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30" w:name="__Fieldmark__65_2517821864"/>
      <w:bookmarkStart w:id="131" w:name="__Fieldmark__65_2517821864"/>
      <w:bookmarkEnd w:id="13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32" w:name="__Fieldmark__66_2517821864"/>
      <w:bookmarkStart w:id="133" w:name="__Fieldmark__66_2517821864"/>
      <w:bookmarkEnd w:id="13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</w:rPr>
        <w:t>Is the commute (as driver or passenger) to work within physical capacities of the worker?</w:t>
      </w:r>
      <w:r>
        <w:rPr>
          <w:rFonts w:cs="Times New Roman" w:ascii="Times New Roman" w:hAnsi="Times New Roman"/>
        </w:rPr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34" w:name="__Fieldmark__67_2517821864"/>
      <w:bookmarkStart w:id="135" w:name="__Fieldmark__67_2517821864"/>
      <w:bookmarkEnd w:id="13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36" w:name="__Fieldmark__68_2517821864"/>
      <w:bookmarkStart w:id="137" w:name="__Fieldmark__68_2517821864"/>
      <w:bookmarkEnd w:id="13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Comments</w:t>
      </w:r>
      <w:r>
        <w:rPr>
          <w:rFonts w:cs="Times New Roman" w:ascii="Times New Roman" w:hAnsi="Times New Roman"/>
        </w:rPr>
        <w:t xml:space="preserve">: (Be sure to indicate if any there are side effects from any medication that may impair the worker to safely perform work </w:t>
        <w:br/>
        <w:br/>
        <w:t xml:space="preserve">tasks and/or indicate if any restrictions will be permanent). 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  <w:tab/>
        <w:tab/>
        <w:tab/>
        <w:tab/>
        <w:tab/>
        <w:tab/>
        <w:br/>
        <w:b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br/>
      </w:r>
      <w:r>
        <w:rPr>
          <w:rFonts w:cs="Times New Roman" w:ascii="Times New Roman" w:hAnsi="Times New Roman"/>
        </w:rPr>
        <w:br/>
        <w:t xml:space="preserve">Print Physician’s Name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Telephone: </w:t>
      </w:r>
      <w:r>
        <w:rPr>
          <w:rFonts w:cs="Times New Roman" w:ascii="Times New Roman" w:hAnsi="Times New Roman"/>
          <w:u w:val="single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hysician’s Signature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</w:rPr>
        <w:t xml:space="preserve">   Date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33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Office of Human Resources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        </w:t>
    </w:r>
    <w:r>
      <w:rPr>
        <w:rFonts w:cs="Calibri" w:ascii="Calibri" w:hAnsi="Calibri"/>
        <w:sz w:val="18"/>
        <w:szCs w:val="18"/>
      </w:rPr>
      <w:t>345 N. Monmouth Ave., Monmouth, OR  97361; Phone: 503.838.8490; Fax: 503.838.8144; wou.ed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4870" cy="5600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44870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4320" w:leader="none"/>
        <w:tab w:val="right" w:pos="8640" w:leader="none"/>
      </w:tabs>
      <w:jc w:val="center"/>
      <w:outlineLvl w:val="1"/>
    </w:pPr>
    <w:rPr>
      <w:rFonts w:ascii="Arial" w:hAnsi="Arial" w:eastAsia="Arial Unicode MS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195" w:leader="none"/>
        <w:tab w:val="left" w:pos="-605" w:leader="none"/>
        <w:tab w:val="left" w:pos="331" w:leader="none"/>
        <w:tab w:val="left" w:pos="994" w:leader="none"/>
        <w:tab w:val="left" w:pos="1152" w:leader="none"/>
        <w:tab w:val="left" w:pos="3240" w:leader="none"/>
        <w:tab w:val="left" w:pos="4954" w:leader="none"/>
        <w:tab w:val="left" w:pos="5760" w:leader="none"/>
        <w:tab w:val="left" w:pos="6451" w:leader="none"/>
      </w:tabs>
      <w:jc w:val="right"/>
      <w:outlineLvl w:val="4"/>
    </w:pPr>
    <w:rPr>
      <w:rFonts w:ascii="Times New Roman" w:hAnsi="Times New Roman" w:eastAsia="Arial Unicode MS" w:cs="Times New Roman"/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entury Gothic" w:hAnsi="Century Gothic" w:cs="Century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4320" w:leader="none"/>
        <w:tab w:val="right" w:pos="8640" w:leader="none"/>
      </w:tabs>
      <w:snapToGrid w:val="false"/>
    </w:pPr>
    <w:rPr>
      <w:rFonts w:ascii="Arial" w:hAnsi="Arial" w:cs="Arial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Arial" w:hAnsi="Arial" w:cs="Arial"/>
      <w:iCs/>
      <w:color w:val="000000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Arial"/>
      <w:color w:val="auto"/>
      <w:sz w:val="22"/>
      <w:szCs w:val="22"/>
      <w:lang w:val="en-US" w:eastAsia="zh-TW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9:37:00Z</dcterms:created>
  <dc:creator>Office of Human Resources</dc:creator>
  <dc:description>Formatted and prepared by Heidi Melton. Last revised by Sara Monk. File located at M:\Shared Files\new_hr_website\benefits\employeestatusreport.doc</dc:description>
  <cp:keywords>employee status report return to work</cp:keywords>
  <dc:language>en-US</dc:language>
  <cp:lastModifiedBy>Windows User</cp:lastModifiedBy>
  <cp:lastPrinted>2013-02-06T09:35:00Z</cp:lastPrinted>
  <dcterms:modified xsi:type="dcterms:W3CDTF">2015-10-07T19:37:00Z</dcterms:modified>
  <cp:revision>2</cp:revision>
  <dc:subject>Oregon State University - Employee Status Report</dc:subject>
  <dc:title>Oregon State University - Employee Status Report</dc:title>
</cp:coreProperties>
</file>