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firstLine="17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-128270</wp:posOffset>
            </wp:positionV>
            <wp:extent cx="3017520" cy="792480"/>
            <wp:effectExtent l="0" t="0" r="0" b="0"/>
            <wp:wrapTight wrapText="bothSides">
              <wp:wrapPolygon edited="0">
                <wp:start x="-65" y="0"/>
                <wp:lineTo x="-65" y="21333"/>
                <wp:lineTo x="21597" y="21333"/>
                <wp:lineTo x="21597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10" w:firstLine="1710"/>
        <w:rPr/>
      </w:pPr>
      <w:r>
        <w:rPr/>
        <w:tab/>
      </w:r>
    </w:p>
    <w:p>
      <w:pPr>
        <w:pStyle w:val="Normal"/>
        <w:ind w:left="-1710" w:firstLine="1710"/>
        <w:rPr/>
      </w:pPr>
      <w:r>
        <w:rPr/>
      </w:r>
    </w:p>
    <w:p>
      <w:pPr>
        <w:pStyle w:val="Heading1"/>
        <w:ind w:left="-1710" w:firstLine="1710"/>
        <w:rPr>
          <w:sz w:val="28"/>
        </w:rPr>
      </w:pPr>
      <w:r>
        <w:rPr>
          <w:sz w:val="28"/>
        </w:rPr>
      </w:r>
    </w:p>
    <w:p>
      <w:pPr>
        <w:pStyle w:val="Heading1"/>
        <w:ind w:left="-1710" w:firstLine="1710"/>
        <w:rPr>
          <w:sz w:val="28"/>
        </w:rPr>
      </w:pPr>
      <w:r>
        <w:rPr>
          <w:sz w:val="28"/>
        </w:rPr>
      </w:r>
    </w:p>
    <w:p>
      <w:pPr>
        <w:pStyle w:val="Heading1"/>
        <w:ind w:left="-1710" w:firstLine="1710"/>
        <w:rPr>
          <w:sz w:val="28"/>
        </w:rPr>
      </w:pPr>
      <w:r>
        <w:rPr>
          <w:sz w:val="28"/>
        </w:rPr>
        <w:t>REPORT OF PERFORMANCE APPRAISA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42"/>
        <w:gridCol w:w="2576"/>
        <w:gridCol w:w="261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Employee: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ID Numbe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78"/>
        <w:gridCol w:w="1350"/>
        <w:gridCol w:w="3402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 Number and Title: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Uni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990"/>
        <w:gridCol w:w="630"/>
        <w:gridCol w:w="900"/>
        <w:gridCol w:w="2430"/>
        <w:gridCol w:w="270"/>
        <w:gridCol w:w="1530"/>
        <w:gridCol w:w="270"/>
        <w:gridCol w:w="972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Perio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ng for (check one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l Servic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1760</wp:posOffset>
                </wp:positionV>
                <wp:extent cx="6675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8pt" to="518.3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72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VALUATION OF WORK PERFORMED:  Evaluate employee’s performance during the appraisal period of the duties listed on the position description. Completion of this section is mandator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EHAVIORAL FACTORS EVALUATIO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MPLOYEE DEVELOPMENT EXPERIENCES: Evaluate the results of employee development experiences during the appraisal period for increasing effectiveness in present position or for future developmen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DEFICIENT PERFORMANCE: Describe employee’s failure to overcome performance or conduct during the appraisal perio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0005</wp:posOffset>
                </wp:positionV>
                <wp:extent cx="66751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15pt" to="518.3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270"/>
        <w:gridCol w:w="3510"/>
        <w:gridCol w:w="1602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mployee</w:t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6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mployee’s signature is required only to indicate that the employee has read the performance appraisal.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eviewer</w:t>
            </w:r>
          </w:p>
        </w:tc>
        <w:tc>
          <w:tcPr>
            <w:tcW w:w="16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ointing Authority</w:t>
            </w:r>
          </w:p>
        </w:tc>
        <w:tc>
          <w:tcPr>
            <w:tcW w:w="16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10" w:firstLine="171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UVP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29:00Z</dcterms:created>
  <dc:creator>palmerth</dc:creator>
  <dc:description/>
  <dc:language>en-US</dc:language>
  <cp:lastModifiedBy>Windows User</cp:lastModifiedBy>
  <cp:lastPrinted>2001-01-04T16:51:00Z</cp:lastPrinted>
  <dcterms:modified xsi:type="dcterms:W3CDTF">2015-10-07T19:29:00Z</dcterms:modified>
  <cp:revision>2</cp:revision>
  <dc:subject/>
  <dc:title/>
</cp:coreProperties>
</file>